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GM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ndard registration: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receive a Key which will unlock the register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ndard registration on a disk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receive the Key on the floppy siz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loppy will be filled with other sharewar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DICTionary plus Standard registration: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receive the floppy size of your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he registration KEY for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MAKEDICTionary for HANG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the floppy will be filled with sharewar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wo Doors and MAKEDICTionary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receiver the floppy size of your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he registration Key for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. MAKEDICTionary for HA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A registered version of POKER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the floppy will be filled with sharewar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to enter your data, then send the printou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amount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Registration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 the unregistered version, the player's scor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0 each time they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saves the player's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s the game with their la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n the unregistered version, the high score can hol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 One player can occupy all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saves only the player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in the to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unregistered version allows a player to pla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s they want with ten turns each time the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will allow a user to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ay. The sysop can set the number of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unregistered version uses only 35 different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ctionary. Words therefore can be repeat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uses all the word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words being reus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The words used by unresigerted HangMan all have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es: Action or Ad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has more variety in th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Reistration will erase all UNREGISTERE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** Registration is only $10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ill out everything that you can.  Updating a registration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mended, just E-Mail me at the address listed below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HANGMAN April 7, 1993  (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 (as you want it to appea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(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the above lines as necce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gam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he key file and "latest" version on disk ($5 char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5.25 360kb     ___ 5.25 1.2bm     ___ 3.5 720kb     ___ 3.5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          Standard 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Standard registration on a disk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   3. 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Standard registrat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   4. HANGMAN, MAKED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OKERDOR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game fees)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mentally ill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MD      .    Maryland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ice.  Personal cheques and Euro-cheque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S Funds drawn on a US Bank (many foreign banks have US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S Funds in American Express money orders (NO traveller's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anadian Postal or US Postal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o keep your receipt if you use a money or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you can get your money back if it is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payment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s and/or diskettes will be mailed within 5 business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 clearance, or you might have it uploaded by me personal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auto-verif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are gratefully accepted, as are al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HANGMAN is alway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 The Lighthouse BB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- 8N1 - (PCP:DCWAS) - 1-301-645-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09/804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3 LH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